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9780</wp:posOffset>
            </wp:positionH>
            <wp:positionV relativeFrom="margin">
              <wp:posOffset>-196215</wp:posOffset>
            </wp:positionV>
            <wp:extent cx="3239770" cy="5403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  <w:lang w:val="en-GB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ADULT CONTINENCE TRIAGE REFERRAL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omplete this form in full to ensure patients are correctly triaged by the continence specialist nurse &amp; physiotherapis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refer to the </w:t>
      </w:r>
      <w:r>
        <w:rPr>
          <w:rFonts w:cs="Arial" w:ascii="Arial" w:hAnsi="Arial"/>
          <w:b/>
          <w:sz w:val="20"/>
          <w:szCs w:val="20"/>
          <w:lang w:val="en-GB"/>
        </w:rPr>
        <w:t>district nurse</w:t>
      </w:r>
      <w:r>
        <w:rPr>
          <w:rFonts w:cs="Arial" w:ascii="Arial" w:hAnsi="Arial"/>
          <w:sz w:val="20"/>
          <w:szCs w:val="20"/>
          <w:lang w:val="en-GB"/>
        </w:rPr>
        <w:t xml:space="preserve"> if the patient is housebound</w:t>
      </w:r>
      <w:r>
        <w:rPr/>
        <w:t xml:space="preserve"> or only requires provision of containment products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62"/>
        <w:gridCol w:w="786"/>
        <w:gridCol w:w="787"/>
        <w:gridCol w:w="20"/>
        <w:gridCol w:w="146"/>
        <w:gridCol w:w="2134"/>
        <w:gridCol w:w="3354"/>
      </w:tblGrid>
      <w:tr>
        <w:trPr/>
        <w:tc>
          <w:tcPr>
            <w:tcW w:w="53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IENT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RER</w:t>
            </w:r>
          </w:p>
        </w:tc>
      </w:tr>
      <w:tr>
        <w:trPr>
          <w:trHeight w:val="35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ename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3354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3354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Referral</w:t>
            </w:r>
          </w:p>
        </w:tc>
        <w:tc>
          <w:tcPr>
            <w:tcW w:w="3354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B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335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HS Number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e patient have other specific needs?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1_2166116716"/>
            <w:bookmarkStart w:id="1" w:name="__Fieldmark__11_2166116716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2_2166116716"/>
            <w:bookmarkStart w:id="3" w:name="__Fieldmark__12_2166116716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specif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preter Required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185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5_2166116716"/>
            <w:bookmarkStart w:id="5" w:name="__Fieldmark__15_2166116716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6_2166116716"/>
            <w:bookmarkStart w:id="7" w:name="__Fieldmark__16_2166116716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for group education session?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17_2166116716"/>
            <w:bookmarkStart w:id="9" w:name="__Fieldmark__17_2166116716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18_2166116716"/>
            <w:bookmarkStart w:id="11" w:name="__Fieldmark__18_2166116716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P’s Name &amp;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P’s Telephone Number:</w:t>
            </w:r>
          </w:p>
        </w:tc>
      </w:tr>
      <w:tr>
        <w:trPr>
          <w:trHeight w:val="232" w:hRule="atLeast"/>
        </w:trPr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hnicity</w:t>
            </w:r>
          </w:p>
        </w:tc>
        <w:tc>
          <w:tcPr>
            <w:tcW w:w="3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53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 preference for who the patient sees?</w:t>
            </w:r>
          </w:p>
        </w:tc>
        <w:tc>
          <w:tcPr>
            <w:tcW w:w="56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inence Nurs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21_2166116716"/>
            <w:bookmarkStart w:id="13" w:name="__Fieldmark__21_2166116716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Continence Physi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22_2166116716"/>
            <w:bookmarkStart w:id="15" w:name="__Fieldmark__22_2166116716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3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CLUDE AND OR TREAT PRIOR TO REFERRAL INTO CONTINENCE SERVICE:</w:t>
            </w:r>
          </w:p>
        </w:tc>
        <w:tc>
          <w:tcPr>
            <w:tcW w:w="56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IDERATIONS FOR ADDITIONAL REFERRALS:</w:t>
            </w:r>
          </w:p>
        </w:tc>
      </w:tr>
      <w:tr>
        <w:trPr>
          <w:trHeight w:val="232" w:hRule="atLeast"/>
        </w:trPr>
        <w:tc>
          <w:tcPr>
            <w:tcW w:w="53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istent microscopic haematu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ble haematu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current or persisting UTI associated with haematuria in women aged 40 yrs or ov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cted pelvic m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state enlargement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 on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56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isting bladder or urethral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iated faecal incontin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cted neurological dise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mptoms of voiding difficul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cted urogenital fistula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</w:tabs>
              <w:ind w:left="116" w:hanging="22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mptomatic prolapse visible at or below the vaginal introit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lpable bladder on physical examination after voiding</w:t>
            </w:r>
          </w:p>
        </w:tc>
      </w:tr>
      <w:tr>
        <w:trPr>
          <w:trHeight w:val="517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SENTING SYMPTOMS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give details</w:t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inary urgency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23_2166116716"/>
            <w:bookmarkStart w:id="17" w:name="__Fieldmark__23_2166116716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24_2166116716"/>
            <w:bookmarkStart w:id="19" w:name="__Fieldmark__24_2166116716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inary frequency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26_2166116716"/>
            <w:bookmarkStart w:id="21" w:name="__Fieldmark__26_2166116716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27_2166116716"/>
            <w:bookmarkStart w:id="23" w:name="__Fieldmark__27_2166116716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cturia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29_2166116716"/>
            <w:bookmarkStart w:id="25" w:name="__Fieldmark__29_2166116716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30_2166116716"/>
            <w:bookmarkStart w:id="27" w:name="__Fieldmark__30_2166116716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ge urinary incontinence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32_2166116716"/>
            <w:bookmarkStart w:id="29" w:name="__Fieldmark__32_2166116716"/>
            <w:bookmarkEnd w:id="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33_2166116716"/>
            <w:bookmarkStart w:id="31" w:name="__Fieldmark__33_2166116716"/>
            <w:bookmarkEnd w:id="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g. leak with urgency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ss urinary incontinence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35_2166116716"/>
            <w:bookmarkStart w:id="33" w:name="__Fieldmark__35_2166116716"/>
            <w:bookmarkEnd w:id="3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36_2166116716"/>
            <w:bookmarkStart w:id="35" w:name="__Fieldmark__36_2166116716"/>
            <w:bookmarkEnd w:id="3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g. leak with cough/laugh/run/sneez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ecal symptoms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38_2166116716"/>
            <w:bookmarkStart w:id="37" w:name="__Fieldmark__38_2166116716"/>
            <w:bookmarkEnd w:id="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39_2166116716"/>
            <w:bookmarkStart w:id="39" w:name="__Fieldmark__39_2166116716"/>
            <w:bookmarkEnd w:id="3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ipation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41_2166116716"/>
            <w:bookmarkStart w:id="41" w:name="__Fieldmark__41_2166116716"/>
            <w:bookmarkEnd w:id="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42_2166116716"/>
            <w:bookmarkStart w:id="43" w:name="__Fieldmark__42_2166116716"/>
            <w:bookmarkEnd w:id="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iding difficulties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44_2166116716"/>
            <w:bookmarkStart w:id="45" w:name="__Fieldmark__44_2166116716"/>
            <w:bookmarkEnd w:id="4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45_2166116716"/>
            <w:bookmarkStart w:id="47" w:name="__Fieldmark__45_2166116716"/>
            <w:bookmarkEnd w:id="4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lvic organ prolapse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47_2166116716"/>
            <w:bookmarkStart w:id="49" w:name="__Fieldmark__47_2166116716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48_2166116716"/>
            <w:bookmarkStart w:id="51" w:name="__Fieldmark__48_2166116716"/>
            <w:bookmarkEnd w:id="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g. vaginal heaviness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yspareunia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50_2166116716"/>
            <w:bookmarkStart w:id="53" w:name="__Fieldmark__50_2166116716"/>
            <w:bookmarkEnd w:id="5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51_2166116716"/>
            <w:bookmarkStart w:id="55" w:name="__Fieldmark__51_2166116716"/>
            <w:bookmarkEnd w:id="5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Only – Post prostectomy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53_2166116716"/>
            <w:bookmarkStart w:id="57" w:name="__Fieldmark__53_2166116716"/>
            <w:bookmarkEnd w:id="5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54_2166116716"/>
            <w:bookmarkStart w:id="59" w:name="__Fieldmark__54_2166116716"/>
            <w:bookmarkEnd w:id="5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56_2166116716"/>
            <w:bookmarkStart w:id="61" w:name="__Fieldmark__56_2166116716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57_2166116716"/>
            <w:bookmarkStart w:id="63" w:name="__Fieldmark__57_2166116716"/>
            <w:bookmarkEnd w:id="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0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RINALYSIS / MSU (within last month) –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is essential that a UTI is excluded prior to referral</w:t>
            </w:r>
          </w:p>
        </w:tc>
      </w:tr>
      <w:tr>
        <w:trPr>
          <w:trHeight w:val="35" w:hRule="atLeast"/>
        </w:trPr>
        <w:tc>
          <w:tcPr>
            <w:tcW w:w="3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ul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0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Y OTHER RELEVANT INFORMATION (including investigations / examinations)</w:t>
            </w:r>
          </w:p>
        </w:tc>
      </w:tr>
      <w:tr>
        <w:trPr>
          <w:trHeight w:val="35" w:hRule="atLeast"/>
        </w:trPr>
        <w:tc>
          <w:tcPr>
            <w:tcW w:w="10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0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s this patient received assessment / treatment for this problem before: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64_2166116716"/>
            <w:bookmarkStart w:id="65" w:name="__Fieldmark__64_2166116716"/>
            <w:bookmarkEnd w:id="6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65_2166116716"/>
            <w:bookmarkStart w:id="67" w:name="__Fieldmark__65_2166116716"/>
            <w:bookmarkEnd w:id="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es, please specif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10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ATION</w:t>
            </w:r>
          </w:p>
        </w:tc>
      </w:tr>
      <w:tr>
        <w:trPr>
          <w:trHeight w:val="35" w:hRule="atLeast"/>
        </w:trPr>
        <w:tc>
          <w:tcPr>
            <w:tcW w:w="10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10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EVANT PAST MEDICAL HISTORY</w:t>
            </w:r>
          </w:p>
        </w:tc>
      </w:tr>
      <w:tr>
        <w:trPr>
          <w:trHeight w:val="232" w:hRule="atLeast"/>
        </w:trPr>
        <w:tc>
          <w:tcPr>
            <w:tcW w:w="10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55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ICE USE ONLY</w:t>
            </w:r>
          </w:p>
        </w:tc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rse Assessment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69_2166116716"/>
            <w:bookmarkStart w:id="69" w:name="__Fieldmark__69_2166116716"/>
            <w:bookmarkEnd w:id="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5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received: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otherapy Assessment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73_2166116716"/>
            <w:bookmarkStart w:id="71" w:name="__Fieldmark__73_2166116716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5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triaged: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 Class – then Nurse / PT Assessment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77_2166116716"/>
            <w:bookmarkStart w:id="73" w:name="__Fieldmark__77_2166116716"/>
            <w:bookmarkEnd w:id="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5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aged by: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ppropriate</w:t>
              <w:tab/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79_2166116716"/>
            <w:bookmarkStart w:id="75" w:name="__Fieldmark__79_2166116716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5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g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80_2166116716"/>
            <w:bookmarkStart w:id="77" w:name="__Fieldmark__80_2166116716"/>
            <w:bookmarkEnd w:id="7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Routin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" w:name="__Fieldmark__81_2166116716"/>
            <w:bookmarkStart w:id="79" w:name="__Fieldmark__81_2166116716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76" w:hRule="atLeast"/>
        </w:trPr>
        <w:tc>
          <w:tcPr>
            <w:tcW w:w="10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continence services are available on Choose &amp; Book.</w:t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16"/>
          <w:szCs w:val="16"/>
          <w:lang w:val="en-GB"/>
        </w:rPr>
      </w:pPr>
      <w:r>
        <w:rPr>
          <w:b/>
          <w:color w:val="008080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i/>
          <w:i/>
          <w:iCs/>
          <w:color w:val="333399"/>
          <w:u w:val="single"/>
          <w:lang w:val="en-GB"/>
        </w:rPr>
      </w:pPr>
      <w:r>
        <w:rPr>
          <w:b/>
          <w:i/>
          <w:iCs/>
          <w:color w:val="333399"/>
          <w:u w:val="single"/>
          <w:lang w:val="en-GB"/>
        </w:rPr>
        <w:t>Continence Promotion Service</w:t>
      </w:r>
    </w:p>
    <w:p>
      <w:pPr>
        <w:pStyle w:val="Normal"/>
        <w:jc w:val="center"/>
        <w:rPr/>
      </w:pPr>
      <w:r>
        <w:rPr>
          <w:b/>
          <w:color w:val="800080"/>
          <w:lang w:val="en-GB"/>
        </w:rPr>
        <w:t>Central Booking office, Engineers House, St Charles Centre For Health &amp; Wellbeing</w:t>
      </w:r>
    </w:p>
    <w:p>
      <w:pPr>
        <w:pStyle w:val="Normal"/>
        <w:jc w:val="center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  <w:t xml:space="preserve"> </w:t>
      </w:r>
      <w:r>
        <w:rPr>
          <w:b/>
          <w:color w:val="800080"/>
          <w:lang w:val="en-GB"/>
        </w:rPr>
        <w:t>Exmoor Street London W10 6DZ</w:t>
      </w:r>
    </w:p>
    <w:p>
      <w:pPr>
        <w:pStyle w:val="Normal"/>
        <w:jc w:val="center"/>
        <w:rPr/>
      </w:pPr>
      <w:r>
        <w:rPr>
          <w:b/>
          <w:color w:val="800080"/>
          <w:lang w:val="en-GB"/>
        </w:rPr>
        <w:t>TEL:  0208 102 5056</w:t>
      </w:r>
      <w:r>
        <w:rPr>
          <w:b/>
          <w:lang w:val="en-GB"/>
        </w:rPr>
        <w:tab/>
        <w:tab/>
      </w:r>
      <w:r>
        <w:rPr>
          <w:b/>
          <w:color w:val="0000FF"/>
          <w:u w:val="single"/>
          <w:lang w:val="en-GB"/>
        </w:rPr>
        <w:t>Efax-cbo-team@clch.nhs.uk</w:t>
      </w:r>
      <w:r>
        <w:rPr>
          <w:b/>
          <w:lang w:val="en-GB"/>
        </w:rPr>
        <w:tab/>
        <w:t>Email: cbo@nhs.net</w:t>
        <w:tab/>
      </w:r>
    </w:p>
    <w:sectPr>
      <w:type w:val="nextPage"/>
      <w:pgSz w:w="11906" w:h="16838"/>
      <w:pgMar w:left="794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1:00Z</dcterms:created>
  <dc:creator>rosjul</dc:creator>
  <dc:description/>
  <dc:language>en-US</dc:language>
  <cp:lastModifiedBy>Dempsey, Fiona</cp:lastModifiedBy>
  <cp:lastPrinted>2012-11-16T12:17:00Z</cp:lastPrinted>
  <dcterms:modified xsi:type="dcterms:W3CDTF">2017-08-22T09:21:00Z</dcterms:modified>
  <cp:revision>2</cp:revision>
  <dc:subject/>
  <dc:title>Kensington &amp; Chelsea PCT</dc:title>
</cp:coreProperties>
</file>