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111760</wp:posOffset>
            </wp:positionV>
            <wp:extent cx="1934210" cy="24257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2"/>
        <w:gridCol w:w="4824"/>
        <w:gridCol w:w="3686"/>
      </w:tblGrid>
      <w:tr>
        <w:trPr>
          <w:trHeight w:val="26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Older Persons Rapid Access Clinic and The Frailty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(Charing Cross Hospital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URGENT clinical cases, advice, queries and Frailty Unit admissions – please call Duty Consultant on 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03 311 5162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you can access the OPRAC service via our OPRAC RAS number 7938704 accessible via e-RS link belo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ttps://nww.ebs.ncrs.nhs.u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For all administrative or transport queries, or booking confirmations please call 0203 311 516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mplete all sections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GP Details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gery 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Referring GP 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mobile number/direct li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addres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/Practice nhs.net email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tient Details: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na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O.B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o.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 of NOK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patient need transport to clinic? Please give details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urrent services: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YES □                   NO □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Privately arranged □                        Social services □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Details of frequency, type of help provided, contact details of care agency: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120" w:before="100" w:after="0"/>
              <w:ind w:firstLine="5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trict  nur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YES □                   NO □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Name:                                                       Phone No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etails of frequency, nature of visit: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alls Clinic          □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y Clinic  □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Community Independence Service/Virtual Ward          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lder Persons Rapid Access Clinic and The Frailty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n t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ason for referral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rgent (within 48hrs)[ PLEASE ENSURE ALL URGENT QUERIES ARE DISCUSSED WITH THE DUTY CONSULTANT] 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ext available appointment 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lease also provide summary sheet of patient’s past medical history, and medic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3:00Z</dcterms:created>
  <dc:creator>EDickinson</dc:creator>
  <dc:description/>
  <dc:language>en-US</dc:language>
  <cp:lastModifiedBy>Powell, Maxine</cp:lastModifiedBy>
  <cp:lastPrinted>2014-10-30T12:18:00Z</cp:lastPrinted>
  <dcterms:modified xsi:type="dcterms:W3CDTF">2018-08-07T12:43:00Z</dcterms:modified>
  <cp:revision>2</cp:revision>
  <dc:subject/>
  <dc:title>Assessment of the cause of falls in older people</dc:title>
</cp:coreProperties>
</file>