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60"/>
        <w:ind w:right="-4502" w:hanging="0"/>
        <w:outlineLvl w:val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object w:dxaOrig="7207" w:dyaOrig="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74.65pt;width:756.8pt;height:567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6022990" r:id="rId2"/>
        </w:object>
      </w:r>
    </w:p>
    <w:p>
      <w:pPr>
        <w:sectPr>
          <w:footerReference w:type="default" r:id="rId4"/>
          <w:type w:val="continuous"/>
          <w:pgSz w:orient="landscape" w:w="16838" w:h="11906"/>
          <w:pgMar w:left="992" w:right="902" w:gutter="0" w:header="0" w:top="1797" w:footer="709" w:bottom="59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ind w:left="-1418" w:right="-4500" w:hanging="0"/>
        <w:jc w:val="both"/>
        <w:outlineLvl w:val="0"/>
        <w:rPr>
          <w:rFonts w:ascii="Calibri" w:hAnsi="Calibri" w:cs="Calibri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-227965</wp:posOffset>
            </wp:positionV>
            <wp:extent cx="2421890" cy="30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Psycho-Oncology Team – Referral Form</w:t>
      </w:r>
    </w:p>
    <w:p>
      <w:pPr>
        <w:pStyle w:val="Normal"/>
        <w:numPr>
          <w:ilvl w:val="0"/>
          <w:numId w:val="0"/>
        </w:numPr>
        <w:ind w:left="-1418" w:right="-4500" w:hanging="0"/>
        <w:outlineLvl w:val="0"/>
        <w:rPr/>
      </w:pPr>
      <w:r>
        <w:rPr>
          <w:rFonts w:cs="Calibri" w:ascii="Calibri" w:hAnsi="Calibri"/>
          <w:i/>
          <w:szCs w:val="28"/>
        </w:rPr>
        <w:t xml:space="preserve">Please complete in full and email to </w:t>
      </w:r>
      <w:hyperlink r:id="rId6">
        <w:r>
          <w:rPr>
            <w:rStyle w:val="InternetLink"/>
            <w:rFonts w:cs="Calibri" w:ascii="Calibri" w:hAnsi="Calibri"/>
            <w:b/>
            <w:i/>
            <w:szCs w:val="28"/>
          </w:rPr>
          <w:t>psycho-oncology@imperial.nhs.uk</w:t>
        </w:r>
      </w:hyperlink>
      <w:r>
        <w:rPr>
          <w:rFonts w:cs="Calibri" w:ascii="Calibri" w:hAnsi="Calibri"/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1418" w:right="-4500" w:hanging="0"/>
        <w:outlineLvl w:val="0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64" w:hRule="atLeast"/>
        </w:trPr>
        <w:tc>
          <w:tcPr>
            <w:tcW w:w="11160" w:type="dxa"/>
            <w:tcBorders/>
          </w:tcPr>
          <w:p>
            <w:pPr>
              <w:pStyle w:val="Normal"/>
              <w:ind w:left="57" w:right="-45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547041132"/>
            <w:bookmarkStart w:id="1" w:name="__Fieldmark__0_154704113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dvice &amp; Consultation for Staff – we will contact the referrer directly to discuss</w:t>
            </w:r>
          </w:p>
        </w:tc>
      </w:tr>
      <w:tr>
        <w:trPr>
          <w:trHeight w:val="147" w:hRule="atLeast"/>
        </w:trPr>
        <w:tc>
          <w:tcPr>
            <w:tcW w:w="11160" w:type="dxa"/>
            <w:tcBorders/>
          </w:tcPr>
          <w:p>
            <w:pPr>
              <w:pStyle w:val="Normal"/>
              <w:ind w:left="57" w:right="-450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547041132"/>
            <w:bookmarkStart w:id="3" w:name="__Fieldmark__1_154704113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patient – for a patient currently on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ward, or their family/carer</w:t>
            </w:r>
          </w:p>
        </w:tc>
      </w:tr>
      <w:tr>
        <w:trPr>
          <w:trHeight w:val="97" w:hRule="atLeast"/>
        </w:trPr>
        <w:tc>
          <w:tcPr>
            <w:tcW w:w="11160" w:type="dxa"/>
            <w:tcBorders/>
          </w:tcPr>
          <w:p>
            <w:pPr>
              <w:pStyle w:val="Normal"/>
              <w:ind w:left="57" w:right="-450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_1547041132"/>
            <w:bookmarkStart w:id="5" w:name="__Fieldmark__4_154704113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utpatient – for a patient or family/carer who attends as day patient or outpatient</w:t>
            </w:r>
          </w:p>
        </w:tc>
      </w:tr>
    </w:tbl>
    <w:p>
      <w:pPr>
        <w:pStyle w:val="Normal"/>
        <w:numPr>
          <w:ilvl w:val="0"/>
          <w:numId w:val="0"/>
        </w:numPr>
        <w:ind w:right="-4500" w:hanging="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69"/>
        <w:gridCol w:w="295"/>
        <w:gridCol w:w="697"/>
        <w:gridCol w:w="983"/>
        <w:gridCol w:w="151"/>
        <w:gridCol w:w="1843"/>
        <w:gridCol w:w="346"/>
        <w:gridCol w:w="3420"/>
      </w:tblGrid>
      <w:tr>
        <w:trPr>
          <w:trHeight w:val="38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s this referral for a pati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5_1547041132"/>
            <w:bookmarkStart w:id="7" w:name="__Fieldmark__5_1547041132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or a carer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6_1547041132"/>
            <w:bookmarkStart w:id="9" w:name="__Fieldmark__6_1547041132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>?</w:t>
            </w:r>
          </w:p>
        </w:tc>
      </w:tr>
      <w:tr>
        <w:trPr>
          <w:trHeight w:val="468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 xml:space="preserve">Please tick to confirm the referral has been discussed with the patient, who has consented to us contacting them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7_1547041132"/>
            <w:bookmarkStart w:id="11" w:name="__Fieldmark__7_1547041132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name: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it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ient’s Hospital/NHS no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preter needed?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rFonts w:cs="Calibri" w:ascii="Calibri" w:hAnsi="Calibri"/>
                <w:lang w:val="en-US" w:eastAsia="en-US"/>
              </w:rPr>
              <w:t>No                                        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pecify language/dialect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                               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  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/>
            </w:pPr>
            <w:r>
              <w:rPr>
                <w:rFonts w:cs="Calibri" w:ascii="Calibri" w:hAnsi="Calibri"/>
              </w:rPr>
              <w:t xml:space="preserve">Postcode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P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rough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5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gnosis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ary MDT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ultant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0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6_1547041132"/>
            <w:bookmarkStart w:id="13" w:name="__Fieldmark__26_154704113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arly/Diagnostics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7_1547041132"/>
            <w:bookmarkStart w:id="15" w:name="__Fieldmark__27_1547041132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 Treatm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28_1547041132"/>
            <w:bookmarkStart w:id="17" w:name="__Fieldmark__28_1547041132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OT/Remissio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29_1547041132"/>
            <w:bookmarkStart w:id="19" w:name="__Fieldmark__29_1547041132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dvanced/Palliative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1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5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al Indications</w:t>
            </w:r>
          </w:p>
        </w:tc>
      </w:tr>
      <w:tr>
        <w:trPr>
          <w:trHeight w:val="41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describe your concerns &amp; how you feel the patient and your team could benefit from our input:</w:t>
            </w:r>
          </w:p>
        </w:tc>
      </w:tr>
      <w:tr>
        <w:trPr>
          <w:trHeight w:val="257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</w:rPr>
              <w:t>     </w:t>
            </w:r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health professionals /agencies actively involved? Please give name of CNS, if known: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current or past mental health / psychology input?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other information that might be relevant (e.g. mobility/ disabilities/ risk factors)?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3420"/>
      </w:tblGrid>
      <w:tr>
        <w:trPr>
          <w:trHeight w:val="45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-4500" w:hanging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eferrer Details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Date referral received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5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e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: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left="-1440" w:right="-4502" w:hanging="0"/>
        <w:outlineLvl w:val="0"/>
        <w:rPr/>
      </w:pPr>
      <w:r>
        <w:rPr>
          <w:rFonts w:cs="Calibri" w:ascii="Calibri" w:hAnsi="Calibri"/>
          <w:i/>
        </w:rPr>
        <w:t xml:space="preserve">Psycho-Oncology Team Administrator: 020 3312 1658 </w:t>
      </w:r>
    </w:p>
    <w:sectPr>
      <w:footerReference w:type="default" r:id="rId7"/>
      <w:type w:val="nextPage"/>
      <w:pgSz w:w="11906" w:h="16838"/>
      <w:pgMar w:left="1800" w:right="5966" w:gutter="0" w:header="0" w:top="899" w:footer="708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99" w:hanging="0"/>
      <w:jc w:val="right"/>
      <w:rPr/>
    </w:pPr>
    <w:r>
      <w:rPr>
        <w:rFonts w:cs="Calibri" w:ascii="Calibri" w:hAnsi="Calibri"/>
        <w:sz w:val="18"/>
      </w:rPr>
      <w:t>form v2.4.1412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99" w:hanging="0"/>
      <w:jc w:val="right"/>
      <w:rPr/>
    </w:pPr>
    <w:r>
      <w:rPr>
        <w:rFonts w:cs="Calibri" w:ascii="Calibri" w:hAnsi="Calibri"/>
        <w:sz w:val="18"/>
      </w:rPr>
      <w:t>form v2.4.14122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mailto:psycho-oncology@imperial.nhs.uk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8:00Z</dcterms:created>
  <dc:creator>pj076</dc:creator>
  <dc:description/>
  <cp:keywords/>
  <dc:language>en-US</dc:language>
  <cp:lastModifiedBy>Holden, Anneka</cp:lastModifiedBy>
  <cp:lastPrinted>2016-08-31T15:25:00Z</cp:lastPrinted>
  <dcterms:modified xsi:type="dcterms:W3CDTF">2017-01-27T16:56:00Z</dcterms:modified>
  <cp:revision>5</cp:revision>
  <dc:subject/>
  <dc:title>Date Referral Received:</dc:title>
</cp:coreProperties>
</file>