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right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4093845" cy="5099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AL REFERRAL: MACMILLAN LYMPHOEDEMA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Please email this form to: St John’s Hospice via: </w:t>
      </w:r>
      <w:hyperlink r:id="rId3">
        <w:r>
          <w:rPr>
            <w:rStyle w:val="InternetLink"/>
            <w:rFonts w:cs="Arial" w:ascii="Arial" w:hAnsi="Arial"/>
            <w:b/>
          </w:rPr>
          <w:t>clccg.stjohnsreferrals@nhs.ne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Please ensure that all fields are completed prior to sending the referra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ncomplete referrals will be rejecte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ce number: 0203 311 50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95"/>
        <w:gridCol w:w="1549"/>
        <w:gridCol w:w="611"/>
        <w:gridCol w:w="540"/>
        <w:gridCol w:w="745"/>
        <w:gridCol w:w="49"/>
        <w:gridCol w:w="1186"/>
        <w:gridCol w:w="360"/>
        <w:gridCol w:w="720"/>
        <w:gridCol w:w="2160"/>
      </w:tblGrid>
      <w:tr>
        <w:trPr>
          <w:trHeight w:val="593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tient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HS no</w:t>
            </w:r>
          </w:p>
        </w:tc>
        <w:tc>
          <w:tcPr>
            <w:tcW w:w="4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o</w:t>
            </w:r>
          </w:p>
        </w:tc>
      </w:tr>
      <w:tr>
        <w:trPr>
          <w:trHeight w:val="711" w:hRule="atLeast"/>
        </w:trPr>
        <w:tc>
          <w:tcPr>
            <w:tcW w:w="6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sis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</w:trPr>
        <w:tc>
          <w:tcPr>
            <w:tcW w:w="6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B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  F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hni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Please comple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S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 Surge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4" w:hRule="atLeast"/>
        </w:trPr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REFERR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95885</wp:posOffset>
                      </wp:positionV>
                      <wp:extent cx="584835" cy="447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rg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35.2pt;mso-wrap-distance-left:9.05pt;mso-wrap-distance-right:9.05pt;mso-wrap-distance-top:0pt;mso-wrap-distance-bottom:0pt;margin-top:7.55pt;mso-position-vertical-relative:text;margin-left:1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rg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95885</wp:posOffset>
                      </wp:positionV>
                      <wp:extent cx="561340" cy="4470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n-urg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35.2pt;mso-wrap-distance-left:9.05pt;mso-wrap-distance-right:9.05pt;mso-wrap-distance-top:0pt;mso-wrap-distance-bottom:0pt;margin-top:7.55pt;mso-position-vertical-relative:text;margin-left:2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n-urg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History of swelli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/Current Manage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tions/Outco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 Med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rgies/Sensitiv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Please comple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Please complete)</w:t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story of Cancer &amp; Cancer Treatments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lease attach any recent clinical correspondence</w:t>
            </w:r>
          </w:p>
        </w:tc>
      </w:tr>
      <w:tr>
        <w:trPr>
          <w:trHeight w:val="38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g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ite &amp; Da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othera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ite &amp; Da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otherap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Type &amp; Da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ondar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ancer </w:t>
            </w:r>
            <w:r>
              <w:rPr>
                <w:rFonts w:cs="Arial" w:ascii="Arial" w:hAnsi="Arial"/>
                <w:b/>
                <w:sz w:val="16"/>
                <w:szCs w:val="16"/>
              </w:rPr>
              <w:t>(Site &amp; Da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8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ast Medical History;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y other relevant information (If patient is to be seen on ward – what/where)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lease attach medical summ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8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fection 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Please comple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078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ransport/Transfer nee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Please complete)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unication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terpreted   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please state language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b/>
        </w:rPr>
        <w:t xml:space="preserve">Name of Referrer:    </w:t>
        <w:tab/>
        <w:tab/>
        <w:t xml:space="preserve">Designation &amp; contact details: </w:t>
        <w:tab/>
        <w:tab/>
        <w:tab/>
        <w:t xml:space="preserve">Da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9215</wp:posOffset>
            </wp:positionV>
            <wp:extent cx="1819275" cy="9144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cs="Arial" w:ascii="Arial" w:hAnsi="Arial"/>
          <w:b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770" cy="572770"/>
                <wp:effectExtent l="0" t="0" r="0" b="0"/>
                <wp:docPr id="5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572760"/>
                          <a:chOff x="0" y="0"/>
                          <a:chExt cx="572760" cy="572760"/>
                        </a:xfrm>
                      </wpg:grpSpPr>
                      <wpg:grpSp>
                        <wpg:cNvGrpSpPr/>
                        <wpg:grpSpPr>
                          <a:xfrm>
                            <a:off x="161280" y="0"/>
                            <a:ext cx="2494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4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62">
                                  <a:moveTo>
                                    <a:pt x="9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88" y="458"/>
                                  </a:lnTo>
                                  <a:lnTo>
                                    <a:pt x="192" y="461"/>
                                  </a:lnTo>
                                  <a:lnTo>
                                    <a:pt x="200" y="461"/>
                                  </a:lnTo>
                                  <a:lnTo>
                                    <a:pt x="204" y="458"/>
                                  </a:lnTo>
                                  <a:lnTo>
                                    <a:pt x="218" y="424"/>
                                  </a:lnTo>
                                  <a:lnTo>
                                    <a:pt x="196" y="424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be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62">
                                  <a:moveTo>
                                    <a:pt x="377" y="48"/>
                                  </a:moveTo>
                                  <a:lnTo>
                                    <a:pt x="354" y="48"/>
                                  </a:lnTo>
                                  <a:lnTo>
                                    <a:pt x="196" y="424"/>
                                  </a:lnTo>
                                  <a:lnTo>
                                    <a:pt x="218" y="424"/>
                                  </a:lnTo>
                                  <a:lnTo>
                                    <a:pt x="37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be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62">
                                  <a:moveTo>
                                    <a:pt x="69" y="48"/>
                                  </a:moveTo>
                                  <a:lnTo>
                                    <a:pt x="38" y="48"/>
                                  </a:lnTo>
                                  <a:lnTo>
                                    <a:pt x="193" y="184"/>
                                  </a:lnTo>
                                  <a:lnTo>
                                    <a:pt x="199" y="184"/>
                                  </a:lnTo>
                                  <a:lnTo>
                                    <a:pt x="227" y="159"/>
                                  </a:lnTo>
                                  <a:lnTo>
                                    <a:pt x="196" y="159"/>
                                  </a:lnTo>
                                  <a:lnTo>
                                    <a:pt x="6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be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62">
                                  <a:moveTo>
                                    <a:pt x="383" y="0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196" y="159"/>
                                  </a:lnTo>
                                  <a:lnTo>
                                    <a:pt x="227" y="159"/>
                                  </a:lnTo>
                                  <a:lnTo>
                                    <a:pt x="354" y="48"/>
                                  </a:lnTo>
                                  <a:lnTo>
                                    <a:pt x="377" y="48"/>
                                  </a:lnTo>
                                  <a:lnTo>
                                    <a:pt x="392" y="10"/>
                                  </a:lnTo>
                                  <a:lnTo>
                                    <a:pt x="391" y="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be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279360"/>
                            <a:ext cx="2494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4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62">
                                  <a:moveTo>
                                    <a:pt x="227" y="301"/>
                                  </a:moveTo>
                                  <a:lnTo>
                                    <a:pt x="196" y="301"/>
                                  </a:lnTo>
                                  <a:lnTo>
                                    <a:pt x="378" y="460"/>
                                  </a:lnTo>
                                  <a:lnTo>
                                    <a:pt x="383" y="461"/>
                                  </a:lnTo>
                                  <a:lnTo>
                                    <a:pt x="391" y="455"/>
                                  </a:lnTo>
                                  <a:lnTo>
                                    <a:pt x="392" y="450"/>
                                  </a:lnTo>
                                  <a:lnTo>
                                    <a:pt x="377" y="413"/>
                                  </a:lnTo>
                                  <a:lnTo>
                                    <a:pt x="354" y="413"/>
                                  </a:lnTo>
                                  <a:lnTo>
                                    <a:pt x="227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be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62">
                                  <a:moveTo>
                                    <a:pt x="200" y="0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1" y="455"/>
                                  </a:lnTo>
                                  <a:lnTo>
                                    <a:pt x="7" y="459"/>
                                  </a:lnTo>
                                  <a:lnTo>
                                    <a:pt x="9" y="460"/>
                                  </a:lnTo>
                                  <a:lnTo>
                                    <a:pt x="13" y="460"/>
                                  </a:lnTo>
                                  <a:lnTo>
                                    <a:pt x="16" y="459"/>
                                  </a:lnTo>
                                  <a:lnTo>
                                    <a:pt x="69" y="413"/>
                                  </a:lnTo>
                                  <a:lnTo>
                                    <a:pt x="38" y="413"/>
                                  </a:lnTo>
                                  <a:lnTo>
                                    <a:pt x="196" y="36"/>
                                  </a:lnTo>
                                  <a:lnTo>
                                    <a:pt x="218" y="36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be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62">
                                  <a:moveTo>
                                    <a:pt x="199" y="277"/>
                                  </a:moveTo>
                                  <a:lnTo>
                                    <a:pt x="193" y="277"/>
                                  </a:lnTo>
                                  <a:lnTo>
                                    <a:pt x="38" y="413"/>
                                  </a:lnTo>
                                  <a:lnTo>
                                    <a:pt x="69" y="413"/>
                                  </a:lnTo>
                                  <a:lnTo>
                                    <a:pt x="196" y="301"/>
                                  </a:lnTo>
                                  <a:lnTo>
                                    <a:pt x="227" y="301"/>
                                  </a:lnTo>
                                  <a:lnTo>
                                    <a:pt x="199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be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62">
                                  <a:moveTo>
                                    <a:pt x="218" y="36"/>
                                  </a:moveTo>
                                  <a:lnTo>
                                    <a:pt x="196" y="36"/>
                                  </a:lnTo>
                                  <a:lnTo>
                                    <a:pt x="354" y="413"/>
                                  </a:lnTo>
                                  <a:lnTo>
                                    <a:pt x="377" y="413"/>
                                  </a:lnTo>
                                  <a:lnTo>
                                    <a:pt x="2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be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80"/>
                            <a:ext cx="29340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92">
                                  <a:moveTo>
                                    <a:pt x="1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9" y="196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7" y="391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13" y="391"/>
                                  </a:lnTo>
                                  <a:lnTo>
                                    <a:pt x="101" y="354"/>
                                  </a:lnTo>
                                  <a:lnTo>
                                    <a:pt x="48" y="354"/>
                                  </a:lnTo>
                                  <a:lnTo>
                                    <a:pt x="183" y="199"/>
                                  </a:lnTo>
                                  <a:lnTo>
                                    <a:pt x="183" y="19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41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92">
                                  <a:moveTo>
                                    <a:pt x="101" y="38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424" y="196"/>
                                  </a:lnTo>
                                  <a:lnTo>
                                    <a:pt x="48" y="354"/>
                                  </a:lnTo>
                                  <a:lnTo>
                                    <a:pt x="101" y="354"/>
                                  </a:lnTo>
                                  <a:lnTo>
                                    <a:pt x="458" y="204"/>
                                  </a:lnTo>
                                  <a:lnTo>
                                    <a:pt x="461" y="200"/>
                                  </a:lnTo>
                                  <a:lnTo>
                                    <a:pt x="461" y="192"/>
                                  </a:lnTo>
                                  <a:lnTo>
                                    <a:pt x="458" y="188"/>
                                  </a:lnTo>
                                  <a:lnTo>
                                    <a:pt x="10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41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161280"/>
                            <a:ext cx="29340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92">
                                  <a:moveTo>
                                    <a:pt x="450" y="0"/>
                                  </a:moveTo>
                                  <a:lnTo>
                                    <a:pt x="2" y="18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447" y="391"/>
                                  </a:lnTo>
                                  <a:lnTo>
                                    <a:pt x="448" y="391"/>
                                  </a:lnTo>
                                  <a:lnTo>
                                    <a:pt x="453" y="391"/>
                                  </a:lnTo>
                                  <a:lnTo>
                                    <a:pt x="456" y="390"/>
                                  </a:lnTo>
                                  <a:lnTo>
                                    <a:pt x="461" y="383"/>
                                  </a:lnTo>
                                  <a:lnTo>
                                    <a:pt x="460" y="378"/>
                                  </a:lnTo>
                                  <a:lnTo>
                                    <a:pt x="440" y="354"/>
                                  </a:lnTo>
                                  <a:lnTo>
                                    <a:pt x="413" y="354"/>
                                  </a:lnTo>
                                  <a:lnTo>
                                    <a:pt x="36" y="196"/>
                                  </a:lnTo>
                                  <a:lnTo>
                                    <a:pt x="413" y="38"/>
                                  </a:lnTo>
                                  <a:lnTo>
                                    <a:pt x="440" y="38"/>
                                  </a:lnTo>
                                  <a:lnTo>
                                    <a:pt x="460" y="14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55" y="1"/>
                                  </a:lnTo>
                                  <a:lnTo>
                                    <a:pt x="4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41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92">
                                  <a:moveTo>
                                    <a:pt x="440" y="38"/>
                                  </a:moveTo>
                                  <a:lnTo>
                                    <a:pt x="413" y="38"/>
                                  </a:lnTo>
                                  <a:lnTo>
                                    <a:pt x="277" y="193"/>
                                  </a:lnTo>
                                  <a:lnTo>
                                    <a:pt x="277" y="199"/>
                                  </a:lnTo>
                                  <a:lnTo>
                                    <a:pt x="413" y="354"/>
                                  </a:lnTo>
                                  <a:lnTo>
                                    <a:pt x="440" y="354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44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41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45.1pt;height:45.1pt" coordorigin="0,0" coordsize="902,902">
                <v:group id="shape_0" alt="Group 2" style="position:absolute;left:254;top:0;width:393;height:462">
                  <v:shape id="shape_0" ID="Freeform 3" coordsize="393,462" path="m9,0l1,5l0,10l188,458l192,461l200,461l204,458l218,424l196,424l38,48l69,48l14,0l9,0xe" fillcolor="#4cbea0" stroked="f" o:allowincell="f" style="position:absolute;left:254;top:0;width:392;height:461;mso-wrap-style:none;v-text-anchor:middle;mso-position-horizontal-relative:char">
                    <v:fill o:detectmouseclick="t" type="solid" color2="#b3415f"/>
                    <v:stroke color="#3465a4" joinstyle="round" endcap="flat"/>
                    <w10:wrap type="none"/>
                  </v:shape>
                  <v:shape id="shape_0" ID="Freeform 4" coordsize="393,462" path="m377,48l354,48l196,424l218,424l377,48xe" fillcolor="#4cbea0" stroked="f" o:allowincell="f" style="position:absolute;left:254;top:0;width:392;height:461;mso-wrap-style:none;v-text-anchor:middle;mso-position-horizontal-relative:char">
                    <v:fill o:detectmouseclick="t" type="solid" color2="#b3415f"/>
                    <v:stroke color="#3465a4" joinstyle="round" endcap="flat"/>
                    <w10:wrap type="none"/>
                  </v:shape>
                  <v:shape id="shape_0" ID="Freeform 5" coordsize="393,462" path="m69,48l38,48l193,184l199,184l227,159l196,159l69,48xe" fillcolor="#4cbea0" stroked="f" o:allowincell="f" style="position:absolute;left:254;top:0;width:392;height:461;mso-wrap-style:none;v-text-anchor:middle;mso-position-horizontal-relative:char">
                    <v:fill o:detectmouseclick="t" type="solid" color2="#b3415f"/>
                    <v:stroke color="#3465a4" joinstyle="round" endcap="flat"/>
                    <w10:wrap type="none"/>
                  </v:shape>
                  <v:shape id="shape_0" ID="Freeform 6" coordsize="393,462" path="m383,0l378,0l196,159l227,159l354,48l377,48l392,10l391,5l383,0xe" fillcolor="#4cbea0" stroked="f" o:allowincell="f" style="position:absolute;left:254;top:0;width:392;height:461;mso-wrap-style:none;v-text-anchor:middle;mso-position-horizontal-relative:char">
                    <v:fill o:detectmouseclick="t" type="solid" color2="#b3415f"/>
                    <v:stroke color="#3465a4" joinstyle="round" endcap="flat"/>
                    <w10:wrap type="none"/>
                  </v:shape>
                </v:group>
                <v:group id="shape_0" alt="Group 7" style="position:absolute;left:254;top:440;width:393;height:462">
                  <v:shape id="shape_0" ID="Freeform 8" coordsize="393,462" path="m227,301l196,301l378,460l383,461l391,455l392,450l377,413l354,413l227,301xe" fillcolor="#4cbea0" stroked="f" o:allowincell="f" style="position:absolute;left:254;top:440;width:392;height:461;mso-wrap-style:none;v-text-anchor:middle;mso-position-horizontal-relative:char">
                    <v:fill o:detectmouseclick="t" type="solid" color2="#b3415f"/>
                    <v:stroke color="#3465a4" joinstyle="round" endcap="flat"/>
                    <w10:wrap type="none"/>
                  </v:shape>
                  <v:shape id="shape_0" ID="Freeform 9" coordsize="393,462" path="m200,0l192,0l188,2l0,450l1,455l7,459l9,460l13,460l16,459l69,413l38,413l196,36l218,36l204,2l200,0xe" fillcolor="#4cbea0" stroked="f" o:allowincell="f" style="position:absolute;left:254;top:440;width:392;height:461;mso-wrap-style:none;v-text-anchor:middle;mso-position-horizontal-relative:char">
                    <v:fill o:detectmouseclick="t" type="solid" color2="#b3415f"/>
                    <v:stroke color="#3465a4" joinstyle="round" endcap="flat"/>
                    <w10:wrap type="none"/>
                  </v:shape>
                  <v:shape id="shape_0" ID="Freeform 10" coordsize="393,462" path="m199,277l193,277l38,413l69,413l196,301l227,301l199,277xe" fillcolor="#4cbea0" stroked="f" o:allowincell="f" style="position:absolute;left:254;top:440;width:392;height:461;mso-wrap-style:none;v-text-anchor:middle;mso-position-horizontal-relative:char">
                    <v:fill o:detectmouseclick="t" type="solid" color2="#b3415f"/>
                    <v:stroke color="#3465a4" joinstyle="round" endcap="flat"/>
                    <w10:wrap type="none"/>
                  </v:shape>
                  <v:shape id="shape_0" ID="Freeform 11" coordsize="393,462" path="m218,36l196,36l354,413l377,413l218,36xe" fillcolor="#4cbea0" stroked="f" o:allowincell="f" style="position:absolute;left:254;top:440;width:392;height:461;mso-wrap-style:none;v-text-anchor:middle;mso-position-horizontal-relative:char">
                    <v:fill o:detectmouseclick="t" type="solid" color2="#b3415f"/>
                    <v:stroke color="#3465a4" joinstyle="round" endcap="flat"/>
                    <w10:wrap type="none"/>
                  </v:shape>
                </v:group>
                <v:group id="shape_0" alt="Group 12" style="position:absolute;left:0;top:254;width:462;height:392">
                  <v:shape id="shape_0" ID="Freeform 13" coordsize="462,392" path="m10,0l5,1l0,9l0,14l159,196l0,378l0,383l4,390l7,391l12,391l13,391l101,354l48,354l183,199l183,193l48,38l101,38l10,0xe" fillcolor="#20419a" stroked="f" o:allowincell="f" style="position:absolute;left:0;top:254;width:461;height:391;mso-wrap-style:none;v-text-anchor:middle;mso-position-horizontal-relative:char">
                    <v:fill o:detectmouseclick="t" type="solid" color2="#dfbe65"/>
                    <v:stroke color="#3465a4" joinstyle="round" endcap="flat"/>
                    <w10:wrap type="none"/>
                  </v:shape>
                  <v:shape id="shape_0" ID="Freeform 14" coordsize="462,392" path="m101,38l48,38l424,196l48,354l101,354l458,204l461,200l461,192l458,188l101,38xe" fillcolor="#20419a" stroked="f" o:allowincell="f" style="position:absolute;left:0;top:254;width:461;height:391;mso-wrap-style:none;v-text-anchor:middle;mso-position-horizontal-relative:char">
                    <v:fill o:detectmouseclick="t" type="solid" color2="#dfbe65"/>
                    <v:stroke color="#3465a4" joinstyle="round" endcap="flat"/>
                    <w10:wrap type="none"/>
                  </v:shape>
                </v:group>
                <v:group id="shape_0" alt="Group 15" style="position:absolute;left:440;top:254;width:462;height:392">
                  <v:shape id="shape_0" ID="Freeform 16" coordsize="462,392" path="m450,0l2,188l0,192l0,200l2,204l447,391l448,391l453,391l456,390l461,383l460,378l440,354l413,354l36,196l413,38l440,38l460,14l461,9l455,1l450,0xe" fillcolor="#20419a" stroked="f" o:allowincell="f" style="position:absolute;left:440;top:254;width:461;height:391;mso-wrap-style:none;v-text-anchor:middle;mso-position-horizontal-relative:char">
                    <v:fill o:detectmouseclick="t" type="solid" color2="#dfbe65"/>
                    <v:stroke color="#3465a4" joinstyle="round" endcap="flat"/>
                    <w10:wrap type="none"/>
                  </v:shape>
                  <v:shape id="shape_0" ID="Freeform 17" coordsize="462,392" path="m440,38l413,38l277,193l277,199l413,354l440,354l301,196l440,38xe" fillcolor="#20419a" stroked="f" o:allowincell="f" style="position:absolute;left:440;top:254;width:461;height:391;mso-wrap-style:none;v-text-anchor:middle;mso-position-horizontal-relative:char">
                    <v:fill o:detectmouseclick="t" type="solid" color2="#dfbe6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4515" cy="438150"/>
                <wp:effectExtent l="0" t="0" r="0" b="0"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438120"/>
                          <a:chOff x="0" y="0"/>
                          <a:chExt cx="1834560" cy="438120"/>
                        </a:xfrm>
                      </wpg:grpSpPr>
                      <pic:pic xmlns:pic="http://schemas.openxmlformats.org/drawingml/2006/picture">
                        <pic:nvPicPr>
                          <pic:cNvPr id="0" name="Picture 1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520"/>
                            <a:ext cx="20304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8560" y="14760"/>
                            <a:ext cx="10152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2400" y="74880"/>
                            <a:ext cx="1270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9280" y="0"/>
                            <a:ext cx="10152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69240" y="14760"/>
                            <a:ext cx="2412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20" y="14760"/>
                            <a:ext cx="183024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144.45pt;height:34.5pt" coordorigin="0,0" coordsize="2889,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0;top:18;width:319;height:302;mso-wrap-style:none;v-text-anchor:middle;mso-position-horizontal-relative:char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423;top:23;width:159;height:302;mso-wrap-style:none;v-text-anchor:middle;mso-position-horizontal-relative:char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618;top:118;width:199;height:201;mso-wrap-style:none;v-text-anchor:middle;mso-position-horizontal-relative:char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849;top:0;width:159;height:322;mso-wrap-style:none;v-text-anchor:middle;mso-position-horizontal-relative:char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1054;top:23;width:379;height:302;mso-wrap-style:none;v-text-anchor:middle;mso-position-horizontal-relative:char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7;top:23;width:2881;height:666;mso-wrap-style:none;v-text-anchor:middle;mso-position-horizontal-relative:char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ccg.stjohnsreferrals@nhs.ne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5:00Z</dcterms:created>
  <dc:creator>Everrett, Jeanne</dc:creator>
  <dc:description/>
  <cp:keywords/>
  <dc:language>en-US</dc:language>
  <cp:lastModifiedBy>Glykeria Liontou</cp:lastModifiedBy>
  <cp:lastPrinted>2013-04-17T14:33:00Z</cp:lastPrinted>
  <dcterms:modified xsi:type="dcterms:W3CDTF">2020-07-30T12:42:00Z</dcterms:modified>
  <cp:revision>4</cp:revision>
  <dc:subject/>
  <dc:title> </dc:title>
</cp:coreProperties>
</file>